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Faith Woodlands Project, Maulden 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part of the ongoing partnership with Luton Council of Faiths and the Greensands Trust, the Forestry Commission has enabled two reflection and activity days in March and Apri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was a New Year celebration for the Bahai faith, marking the end of two weeks fasting, prayer, and reflection. It also celebrated the Zororastrian new year which was the following day. About 60 people attended, then went back to Luton to break the fast, with food prepared by the Bahai comm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early April, 106 Bangladeshi women and children from Bedford visited Maulden Wood. Most of them had never been to a wood before. The group walked to the Sacred Space, looking at signs of spring, followed by a picnic and den building, with all ages joining in from children to grandparents. A couple of quote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at was 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was so cool, I don't want to go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ish we could come out here every 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more information on Maulden woods visit:  </w:t>
      </w:r>
      <w:hyperlink r:id="rId2">
        <w:r>
          <w:rPr>
            <w:rStyle w:val="InternetLink"/>
            <w:rFonts w:cs="Calibri" w:ascii="Calibri" w:hAnsi="Calibri"/>
            <w:sz w:val="24"/>
            <w:szCs w:val="24"/>
          </w:rPr>
          <w:t>www.faithwoodlands.org.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woodland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7:00Z</dcterms:created>
  <dc:creator>Authenticated User</dc:creator>
  <dc:description/>
  <cp:keywords/>
  <dc:language>en-US</dc:language>
  <cp:lastModifiedBy>phil</cp:lastModifiedBy>
  <dcterms:modified xsi:type="dcterms:W3CDTF">2011-09-26T11:27:00Z</dcterms:modified>
  <cp:revision>2</cp:revision>
  <dc:subject/>
  <dc:title>Faith Woodlands Project, Maulden Wood</dc:title>
</cp:coreProperties>
</file>